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брушский районный 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месте захоронения родстве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месте захоронения родственников 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>(указать фамилию, имя, отчество (полностью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ушский районный 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ыдаче справки о месте захоронения родствен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месте захоронения родственника Петрова Петра Петровича, 01.01.1965 г.р., умершего 02.02.2020 г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7:00Z</dcterms:created>
  <dc:creator>OdnoOkno</dc:creator>
  <dc:description/>
  <cp:keywords/>
  <dc:language>en-US</dc:language>
  <cp:lastModifiedBy>User</cp:lastModifiedBy>
  <cp:lastPrinted>2022-10-24T10:48:00Z</cp:lastPrinted>
  <dcterms:modified xsi:type="dcterms:W3CDTF">2024-04-09T08:45:00Z</dcterms:modified>
  <cp:revision>4</cp:revision>
  <dc:subject/>
  <dc:title/>
</cp:coreProperties>
</file>