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уманитарный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учреждения  </w:t>
      </w:r>
    </w:p>
    <w:p>
      <w:pPr>
        <w:pStyle w:val="Normal"/>
        <w:jc w:val="center"/>
        <w:rPr/>
      </w:pPr>
      <w:r>
        <w:rPr>
          <w:b/>
        </w:rPr>
        <w:t xml:space="preserve">«Добрушский районный Дворец культуры»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Создание интерактивной студии «MUSIC&amp;VISION»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9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Наименование проекта: создание интерактивной студии </w:t>
            </w:r>
            <w:r>
              <w:rPr>
                <w:rFonts w:eastAsia="Calibri"/>
                <w:lang w:eastAsia="en-US"/>
              </w:rPr>
              <w:t>«MUSIC&amp;VISION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2 год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3. Организация-заявитель, предлагающая проект: ГУ «Добрушский районный Дворец культуры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4. Цели проекта: </w:t>
            </w:r>
            <w:r>
              <w:rPr>
                <w:rFonts w:eastAsia="Calibri"/>
                <w:lang w:eastAsia="en-US"/>
              </w:rPr>
              <w:t>популяризация Добрушского района как в культурном, так и в туристическом и новостном плане, повышение качества информирования о культурной жизни района, организация досуга с обучающим характером для жителей и гостей города Добруша и Добрушского района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интерактивной студии «MUSIC&amp;VISION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опуляризация народных традиций и песенного искусства Беларуси, брендовых мероприятий Добруш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организация креативного досуга жителей и гостей Добруша, в том числе поздравлений с разными событиям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социальной программы для участия в создании интерактивного контента детей из многодетных семей, людей с ограниченными возможностям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специальных программ с участием молодежи, направленных на патриотическое воспитание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6. Целевая группа:</w:t>
            </w:r>
            <w:r>
              <w:rPr>
                <w:rFonts w:eastAsia="Calibri"/>
                <w:lang w:eastAsia="en-US"/>
              </w:rPr>
              <w:t xml:space="preserve"> жители и гости Добрушского района без возрастных ограничений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необходимого оборудов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рудование для установки Хромакея размером 3мX2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упка софитов для равномерного освещения полотна Хромаке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упка мебели, в том числе 1 диван, 2 стула, журнальный столи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USB накопитель для хранения отснятого материал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единительные провода и удлинител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кламные материалы (буклеты, афиши, визитки, указател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учение сотрудников работе с оборудованием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опыта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</w:t>
            </w:r>
            <w:r>
              <w:rPr>
                <w:u w:val="single"/>
              </w:rPr>
              <w:t xml:space="preserve">1000 </w:t>
            </w:r>
            <w:r>
              <w:rPr>
                <w:u w:val="single"/>
                <w:lang w:val="en-US"/>
              </w:rPr>
              <w:t>USD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750 </w:t>
            </w:r>
            <w:r>
              <w:rPr>
                <w:lang w:val="en-US"/>
              </w:rPr>
              <w:t>USD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250</w:t>
            </w:r>
            <w:r>
              <w:rPr>
                <w:lang w:val="en-US"/>
              </w:rPr>
              <w:t xml:space="preserve"> USD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8. Место реализации проекта (область/район, город):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Республика Беларусь, Гомельская область, г.</w:t>
            </w:r>
            <w:r>
              <w:rPr>
                <w:lang w:val="be-BY"/>
              </w:rPr>
              <w:t>Добруш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  <w:lang w:val="be-BY"/>
              </w:rPr>
              <w:t>В.Н.Мохорев</w:t>
            </w:r>
            <w:r>
              <w:rPr>
                <w:spacing w:val="-2"/>
              </w:rPr>
              <w:t xml:space="preserve">, заместитель директор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/>
              <w:t>+375 29 680 91 98, rmcdobrush@dobrush.gov.b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м рады сотрудничеству!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5:00Z</dcterms:created>
  <dc:creator>3403</dc:creator>
  <dc:description/>
  <cp:keywords/>
  <dc:language>en-US</dc:language>
  <cp:lastModifiedBy>User</cp:lastModifiedBy>
  <cp:lastPrinted>2021-03-19T17:17:00Z</cp:lastPrinted>
  <dcterms:modified xsi:type="dcterms:W3CDTF">2024-08-21T11:37:00Z</dcterms:modified>
  <cp:revision>4</cp:revision>
  <dc:subject/>
  <dc:title>О паспорте проекта международной технической помощи</dc:title>
</cp:coreProperties>
</file>