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уманитарный проект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учреждения  культуры </w:t>
      </w:r>
    </w:p>
    <w:p>
      <w:pPr>
        <w:pStyle w:val="Normal"/>
        <w:jc w:val="center"/>
        <w:rPr/>
      </w:pPr>
      <w:r>
        <w:rPr>
          <w:b/>
        </w:rPr>
        <w:t xml:space="preserve">«Добрушская центральная районная библиотека»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«Создание литературной музейной комнаты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 филиале «Кормянская сельская библиотека им. И.П.Шамякина»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</w:rPr>
              <w:t>Наименование проекта: «</w:t>
            </w:r>
            <w:r>
              <w:rPr/>
              <w:t>Создание литературной музейной комнаты в филиале «Кормянская сельская библиотека им. И.П.Шамякина</w:t>
            </w:r>
            <w:r>
              <w:rPr>
                <w:spacing w:val="-2"/>
              </w:rPr>
              <w:t>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долгосрочны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. Организация – заявитель, предлагающая проект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УК «Добрушская центральная районная библиотек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be-BY"/>
              </w:rPr>
            </w:pPr>
            <w:r>
              <w:rPr>
                <w:spacing w:val="-2"/>
              </w:rPr>
              <w:t>4. Цели проекта: активизировать культурно-просветительскую работу, направленную на социально-культурное развитие посетителей библиоте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грогородок Корма Добрушского района является родиной народного писателя Беларуси Ивана Петровича Шамякина. В библиотеке собраны уникальные книги с дарственными надписями писателя, рукописи, фотографии. Возле здания библиотеки установлен бюст и памятный знак. Библиотека носит имя Ивана Шамя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литературной музейной комнаты в филиале «Кормянская сельская библиотека» станет престижным, так как положительно будет влиять на имидж библиотеки, способствовать росту ее авторитета не только в данном населённом пункте, но и на уровне района и области. В результате населённый пункт станет центром туризма, различного рода праздников, привлекающих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узейная комната при библиотеке изменит представление населения о традиционной библиотеке. Она будет сочетать библиотечные, музейные, экскурсионно-познавательные, художественно-выставочные формы деятельности, что формирует культурную среду населен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pacing w:val="-2"/>
              </w:rPr>
              <w:t>жители и гости Добрушского район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обретение специализированного музейного оборудования, компьютерной, копировально-множительной  техники, мультимедийного комплекса, ламинатора, брошюровщика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 </w:t>
            </w:r>
            <w:r>
              <w:rPr>
                <w:u w:val="single"/>
              </w:rPr>
              <w:t xml:space="preserve">1500 </w:t>
            </w:r>
            <w:r>
              <w:rPr>
                <w:u w:val="single"/>
                <w:lang w:val="en-US"/>
              </w:rPr>
              <w:t>USD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1500 </w:t>
            </w:r>
            <w:r>
              <w:rPr>
                <w:lang w:val="en-US"/>
              </w:rPr>
              <w:t>USD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8. Место реализации проекта (область/район, город)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Республика Беларусь, Гомельская область, </w:t>
            </w:r>
            <w:r>
              <w:rPr>
                <w:lang w:val="be-BY"/>
              </w:rPr>
              <w:t xml:space="preserve">Добрушский район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грогородок  Корм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  <w:lang w:val="be-BY"/>
              </w:rPr>
              <w:t>Т.М.Алесич</w:t>
            </w:r>
            <w:r>
              <w:rPr>
                <w:spacing w:val="-2"/>
              </w:rPr>
              <w:t xml:space="preserve">,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lang w:val="en-US"/>
              </w:rPr>
            </w:pPr>
            <w:r>
              <w:rPr/>
              <w:t xml:space="preserve">+375 2333 55862, </w:t>
            </w:r>
            <w:r>
              <w:rPr>
                <w:lang w:val="en-US"/>
              </w:rPr>
              <w:t>dobruchbibl@dobrush.gov.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удем рады сотрудничеству!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-117475</wp:posOffset>
            </wp:positionV>
            <wp:extent cx="4518660" cy="338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33115</wp:posOffset>
            </wp:positionV>
            <wp:extent cx="5657850" cy="382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ab/>
      </w:r>
      <w:r>
        <w:rPr/>
        <w:t>Встреча с дочерью и внуками  И.П.Шамякина  в рамках празднования Дня письменности в 2022 году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здник «Поклон земляку» к 100-летию со дня рождения И.П.Шамякина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0:00Z</dcterms:created>
  <dc:creator>3403</dc:creator>
  <dc:description/>
  <cp:keywords/>
  <dc:language>en-US</dc:language>
  <cp:lastModifiedBy>User</cp:lastModifiedBy>
  <cp:lastPrinted>2021-03-19T17:17:00Z</cp:lastPrinted>
  <dcterms:modified xsi:type="dcterms:W3CDTF">2024-07-24T07:50:00Z</dcterms:modified>
  <cp:revision>2</cp:revision>
  <dc:subject/>
  <dc:title>О паспорте проекта международной технической помощи</dc:title>
</cp:coreProperties>
</file>