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(дубликата удостоверения) национального образца инвалида боевых действий на территории других государст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я национального образца инвалида боевых действий на территории других государст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</w:r>
      <w:r>
        <w:rPr>
          <w:sz w:val="40"/>
          <w:szCs w:val="40"/>
        </w:rPr>
        <w:t>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color w:val="000000"/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30"/>
        </w:rPr>
        <w:t>одна фотография размером 30 x 40 мм.</w:t>
      </w:r>
      <w:r>
        <w:br w:type="page"/>
      </w:r>
    </w:p>
    <w:p>
      <w:pPr>
        <w:pStyle w:val="Normal"/>
        <w:ind w:left="720" w:hanging="0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(дубликата удостоверения) национального образца инвалида боевых действий на территории других государст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я национального образца инвалида боевых действий на территории других государст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color w:val="000000"/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30"/>
        </w:rPr>
        <w:t>одна фотография размером 30 x 40 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00Z</dcterms:created>
  <dc:creator>Пользователь Windows</dc:creator>
  <dc:description/>
  <cp:keywords/>
  <dc:language>en-US</dc:language>
  <cp:lastModifiedBy>Odno okno</cp:lastModifiedBy>
  <dcterms:modified xsi:type="dcterms:W3CDTF">2025-05-12T07:55:00Z</dcterms:modified>
  <cp:revision>2</cp:revision>
  <dc:subject/>
  <dc:title/>
</cp:coreProperties>
</file>