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Cs w:val="30"/>
              </w:rPr>
              <w:t xml:space="preserve">В </w:t>
            </w:r>
            <w:r>
              <w:rPr>
                <w:rStyle w:val="Wordwrapper"/>
                <w:color w:val="242424"/>
                <w:szCs w:val="30"/>
              </w:rPr>
              <w:t xml:space="preserve">орган </w:t>
            </w:r>
            <w:r>
              <w:rPr>
                <w:rStyle w:val="Wordwrapper"/>
              </w:rPr>
              <w:t>опеки и попеч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Добрушского районного исполнительного комитет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 xml:space="preserve">о принятии решения о </w:t>
      </w:r>
      <w:hyperlink r:id="rId2">
        <w:r>
          <w:rPr>
            <w:rStyle w:val="InternetLink"/>
            <w:b/>
            <w:bCs/>
            <w:szCs w:val="30"/>
            <w:lang w:eastAsia="ru-RU"/>
          </w:rPr>
          <w:t>создании</w:t>
        </w:r>
      </w:hyperlink>
      <w:r>
        <w:rPr>
          <w:b/>
          <w:bCs/>
          <w:szCs w:val="30"/>
          <w:lang w:eastAsia="ru-RU"/>
        </w:rPr>
        <w:t xml:space="preserve"> детского дома семейн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создании детского дома семейного типа и назначить родителем-воспитателем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детский дом семей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 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детского дома семейного типа над несовершеннолетним: не препятствовать посещением нашей семьи в течение всего периода создания детского дома семейного типа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родители-воспитате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родители-воспитатели состоит в брак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ая справка о состоянии здоровья кандидата в родители-воспитатели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документ об образовании, документ об обучен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родители-воспитатели, проживающих совместно с ни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едения о доходе за предшествующий образованию детского дома семейного типа год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Cs w:val="30"/>
              </w:rPr>
              <w:t xml:space="preserve">В </w:t>
            </w:r>
            <w:r>
              <w:rPr>
                <w:rStyle w:val="Wordwrapper"/>
                <w:color w:val="242424"/>
                <w:szCs w:val="30"/>
              </w:rPr>
              <w:t xml:space="preserve">орган </w:t>
            </w:r>
            <w:r>
              <w:rPr>
                <w:rStyle w:val="Wordwrapper"/>
              </w:rPr>
              <w:t>опеки и попеч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color w:val="333333"/>
                <w:sz w:val="24"/>
                <w:szCs w:val="24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 xml:space="preserve">о принятии решения о </w:t>
      </w:r>
      <w:hyperlink r:id="rId3">
        <w:r>
          <w:rPr>
            <w:rStyle w:val="InternetLink"/>
            <w:b/>
            <w:bCs/>
            <w:szCs w:val="30"/>
            <w:lang w:eastAsia="ru-RU"/>
          </w:rPr>
          <w:t>создании</w:t>
        </w:r>
      </w:hyperlink>
      <w:r>
        <w:rPr>
          <w:b/>
          <w:bCs/>
          <w:szCs w:val="30"/>
          <w:lang w:eastAsia="ru-RU"/>
        </w:rPr>
        <w:t xml:space="preserve"> детского дома семейн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создании детского дома семейного типа и назначить родителем-воспитателем _Иванова Татьяна Ивановна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и передать ребенка (детей) _Петрова Николая Константиновича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23.07.2014г.р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детский дом семей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 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детского дома семейного типа над несовершеннолетним: не препятствовать посещением нашей семьи в течение всего периода создания детского дома семейного типа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 w:val="44"/>
          <w:szCs w:val="44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родители-воспитате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родители-воспитатели состоит в брак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ая справка о состоянии здоровья кандидата в родители-воспитатели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документ об образовании, документ об обучен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родители-воспитатели, проживающих совместно с ни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едения о доходе за предшествующий образованию детского дома семейного типа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74F9B9408C444860C4ADF159E36AE8DEF2D1512C9D118E5E0AAFB5A1E6900EB81D4F901A0FB942F0EEB657B70D7L" TargetMode="External"/><Relationship Id="rId3" Type="http://schemas.openxmlformats.org/officeDocument/2006/relationships/hyperlink" Target="consultantplus://offline/ref=77774F9B9408C444860C4ADF159E36AE8DEF2D1512C9D118E5E0AAFB5A1E6900EB81D4F901A0FB942F0EEB657B70D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2:00Z</dcterms:created>
  <dc:creator>OdnoOkno</dc:creator>
  <dc:description/>
  <cp:keywords/>
  <dc:language>en-US</dc:language>
  <cp:lastModifiedBy>Odno okno</cp:lastModifiedBy>
  <cp:lastPrinted>2018-02-16T17:57:00Z</cp:lastPrinted>
  <dcterms:modified xsi:type="dcterms:W3CDTF">2025-05-12T08:12:00Z</dcterms:modified>
  <cp:revision>2</cp:revision>
  <dc:subject/>
  <dc:title/>
</cp:coreProperties>
</file>