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Добрушского районного исполнительного комитета, председатель комиссии по противодействию коррупции в Добрушском районном исполнительном комитете</w:t>
            </w:r>
          </w:p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А.А.Горбач</w:t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6» января 2024 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ВЕСТ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по противодействию корруп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Добруш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Дата проведения: </w:t>
      </w:r>
      <w:r>
        <w:rPr>
          <w:bCs/>
          <w:sz w:val="30"/>
          <w:szCs w:val="30"/>
        </w:rPr>
        <w:t xml:space="preserve">5 февраля 2024 г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: </w:t>
      </w:r>
      <w:r>
        <w:rPr>
          <w:bCs/>
          <w:sz w:val="30"/>
          <w:szCs w:val="30"/>
        </w:rPr>
        <w:t>14.00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Добрушский районный исполнительный комитет (большой зал заседан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1"/>
        <w:gridCol w:w="4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е вопрос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кладч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рассмотрении и утверждении Плана работы комиссии по противодействию коррупции в Добрушском районном исполнительном комитете на 2024 г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 Борис Сергеевич, начальник юридического отдела Добрушского районного исполнительного комитета (далее – райисполком), секретарь комиссии по противодействию коррупции в Добрушском районном исполнительном комитете (до 10 мину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формационной записки прокурора Добрушского района исх. от 10.01.2024 г. № 33.32-12/82 «О состоянии законности и правопорядка на территории Добрушского района за 2023 год»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 Борис Сергеевич, начальник юридического отдела райисполкома, секретарь комиссии по противодействию коррупции в Добрушском районном исполнительном комитете (до 15 минут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седание комиссии приглаш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Добрушском районном исполнительном комитет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юридического отдела райисполкома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 по противодейств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ррупции в Добрушском районном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м комитете                                                               Б.С.Нестер</w:t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7:00Z</dcterms:created>
  <dc:creator>Zeus_Ex</dc:creator>
  <dc:description/>
  <cp:keywords/>
  <dc:language>en-US</dc:language>
  <cp:lastModifiedBy>Пользователь Gigabyte</cp:lastModifiedBy>
  <cp:lastPrinted>2024-02-02T17:18:00Z</cp:lastPrinted>
  <dcterms:modified xsi:type="dcterms:W3CDTF">2024-02-05T12:58:00Z</dcterms:modified>
  <cp:revision>4</cp:revision>
  <dc:subject/>
  <dc:title>ПОВЕСТКА ДНЯ</dc:title>
</cp:coreProperties>
</file>