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ВЕСТИЦИОННОЕ ПРЕДЛОЖЕНИЕ Добрушского райисполком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jc w:val="right"/>
              <w:rPr/>
            </w:pPr>
            <w:r>
              <w:rPr>
                <w:i/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Организация производства товаров легкой промышленности на свободных площадях, предлагаемых для покупки (аренды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тект элит»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рас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ая промышлен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 реализации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</w:rPr>
              <w:t>Адрес: Республика Беларусь, Гомельская область, Добрушский район, гп. Тереховка, ул.Ленина, здание 1б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 xml:space="preserve"> координаты местоположения: 52.222547, 31.4136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раткое описание и цель прое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Предложение производственных площадей (продажа и аренда), принадлежащих на текущий момент ООО «Протект элит» под реализацию проекта по производству товаров легкой промышленност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исание планируемой продукции (услуги, технолог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Обувь, швейные изделия, блистерная пленка ПВХ и другое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стояние проекта </w:t>
              <w:br/>
              <w:t>(степень готовност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Инвестиционная иде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ичие земельного участка для реализации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Земельный участок площадью 0,96 г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>Наличие имущества (объектов недвижимости) для реализации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бщая площадь помещений составляет 1051,5 кв.м, в том числе здание 1 – 852,7 кв.м, здание 2 – 198,8 кв.м. Помещения после капитального ремонта, оборудованы приточной и вытяжной вентиляцией, имеют хорошее естественное освещение, систему стеллажей для хранения материалов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исание имеющейся инфраструктуры (в том числе потенциально возможно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Энергоснабжение (величина электрической мощности, возможной к подключению к существующим сетям без их реконструкции – 720 кВт, величина электрической мощности, возможной к подключению к электрическим сетям в случае строительства сетей напряжением 10кВ и реконструкции системной подстанции с увеличением мощности силовых трансформаторов – 8000кВт ) вода, канализация, отапливается твердым топливом, транспортное и железнодорожное сообще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Общая (ориентировочная) стоимость проекта,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лн. долл. СШ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требность в инвестициях,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млн. долл. СШ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инвестор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а участия инвес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ого предприятия (производств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ложение инвестор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ого предприят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е использования инвести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ехнологического оборудова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личие бизнес-план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(Технико-экономического обоснования, проектно-сметной документации, иного программного документ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i/>
                <w:spacing w:val="-8"/>
                <w:sz w:val="26"/>
                <w:szCs w:val="26"/>
              </w:rPr>
              <w:t xml:space="preserve">Показатели финансовой эффективности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гласно бизнес-план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ся бизнес-план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реализации проекта, лет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(при наличии бизнес-план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ся бизнес-план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окупаемости проекта, лет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(при наличии бизнес-план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ся бизнес-план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ное наименование предприятия, организации (инициатора (заказчика) реализации проекта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ротект элит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я государства в уставном фонде предприятия, %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квизиты предприятия, организации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а Беларусь, Гомельская область, Добрушский район, городской поселок Тереховка, улица Ленина, 1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акты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375 44 516 63 33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protektelit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едложение подготовлено </w:t>
              <w:br/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</w:rPr>
              <w:t xml:space="preserve">Отдел  экономики </w:t>
              <w:br/>
              <w:t xml:space="preserve">Добрушского райисполкома </w:t>
              <w:br/>
              <w:t xml:space="preserve">+375 2333 75032 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c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dobrush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акты ответственного должностного лица от Добрушского райисполко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обрушского райисполкома по вопросам экономики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375 2333 75009 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c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dobrush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</w:tc>
      </w:tr>
    </w:tbl>
    <w:p>
      <w:pPr>
        <w:pStyle w:val="Normal"/>
        <w:spacing w:lineRule="auto" w:line="216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6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kteli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5:00Z</dcterms:created>
  <dc:creator>1</dc:creator>
  <dc:description/>
  <cp:keywords/>
  <dc:language>en-US</dc:language>
  <cp:lastModifiedBy>Пользователь Windows</cp:lastModifiedBy>
  <cp:lastPrinted>2023-08-01T11:09:00Z</cp:lastPrinted>
  <dcterms:modified xsi:type="dcterms:W3CDTF">2024-10-25T11:45:00Z</dcterms:modified>
  <cp:revision>2</cp:revision>
  <dc:subject/>
  <dc:title>Форма представления информации по</dc:title>
</cp:coreProperties>
</file>