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221"/>
        <w:gridCol w:w="75"/>
        <w:gridCol w:w="200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9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административных процедур, осуществляемых по заявлениям граждан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брушский район газоснабжения филиала Гомельского производственного управления «Гомельгаз» </w:t>
              <w:br/>
              <w:t>(ул. Гоголя, 29, г. Добруш, 247054)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Cs w:val="28"/>
              </w:rPr>
              <w:t>(В соответствии с Указом Президента Республики Беларусь от 26 апреля 2010 года №200 «Об административных процедурах, осуществляемых государственными органами и иными организациями по заявлениям граждан»)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  <w:tc>
          <w:tcPr>
            <w:tcW w:w="634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1" w:type="dxa"/>
            <w:gridSpan w:val="4"/>
            <w:tcBorders/>
          </w:tcPr>
          <w:tbl>
            <w:tblPr>
              <w:tblW w:w="98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1644"/>
              <w:gridCol w:w="1683"/>
              <w:gridCol w:w="1609"/>
              <w:gridCol w:w="1609"/>
              <w:gridCol w:w="1695"/>
            </w:tblGrid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роцедуры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труктурное подразделение, осуществляющее административную процедуру. Время приема, №№ кабинетов, номер служебного телефона, фамилия, имя отчества должность работника, осуществляющего прием заявлений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окументы и(или) сведения, представлляемые гражданином для осуществления административной процедуры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**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Размер платы, взимаемой при осуществлении административной процедуры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***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</w:tr>
            <w:tr>
              <w:trPr/>
              <w:tc>
                <w:tcPr>
                  <w:tcW w:w="987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лава 2</w:t>
                    <w:br/>
                    <w:t>Труд и социальная защита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4. Выдача справки о размере заработной платы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br/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 дней со дня обращени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5. Назначение пособия по беременности и родам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,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окумент, подтверждающий право на льготы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листок нетрудоспособности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 позднее дня выплаты очередной заработной платы, пособи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 срок, указанный в листке нетрудоспособности (справке о временной нетрудоспособности)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6. Назначение пособия в связи с рождением ребенка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,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рождении ребенка – в случае, если ребенок родился в Республике Беларусь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идетельство о рождении ребенка – в случае, если ребенок родился за пределами Республики Беларусь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идетельства о рождении, смерти детей, в том числе старше 18 лет (представляются на всех детей)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овременно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,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ключение врачебно-консультационной комиссии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овременно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9. Назначение пособия по уходу за ребенком в возрасте до 3 лет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,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идетельство о рождении ребенка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суда об усыновлении – для семей, усыновивших детей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том, что гражданин является обучающимся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стоверение ребенка-инвалида либо заключение медико-реабилитационной экспертной комиссии - для семей, воспитывающих ребенка-инвалида в возрасте до 18 лет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идетельство о заключении брака, копия решения суда об установлении отцовства - для семей военнослужащих, проходящих срочную военную службу, других военнообязанных лиц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день достижения ребенком возраста 3 лет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9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. Назначение пособия семьям на детей в возрасте от 3 до 18 лет в период воспитания ребенка в возрасте до 3 лет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,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том, что гражданин является обучающимся. – представляется на ребенка в возрасте от 3 до 18 лет, обучающегося в учреждении образования (в том числе дошкольного)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суда об усыновлении – для семей, усыновивших детей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идетельство о заключении брака – в случае, если заявитель состоит в брак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 срок до даты наступления обстоятельств, влекущих прекращение выплаты пособия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12. Назначение пособия на детей старше 3 лет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,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пия решения суда об усыновлении - для семей, усыновивших детей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том, что гражданин является обучающимся (на детей старше 14 лет представляется на дату определения права на пособие и на начало учебного года)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едения о полученных доходах (их отсутствии) каждого члена семьи за год, предшествующий году обращения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стоверение ребенка-инвалида либо заключение медико-реабилитационной экспертной комиссии - для семей, воспитывающих ребенка-инвалида в возрасте до 18 лет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б удержании алиментов и их размер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призыве на срочную военную службу - для семей военнослужащих, проходящих срочную военную службу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стоверение инвалида - для родителя в неполной семье, которому установлена инвалидность I или II группы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писки (копии) из трудовых книжек родителей (усыновителей, опекунов) или иных документов, подтверждающих их занятость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идетельство о заключении брака, копия решения суда об установлении отцовства - для семей военнослужащих, проходящих срочную военную службу, других военнообязанных лиц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31 июля или 31 декабря календарного года, в котором назначено пособие, либо по день достижения ребенком 16-, 18-летнего возраста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13. Назначение пособия по уходу за больным ребенком в возрасте до 14 лет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листок нетрудоспособности 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 дней со дня обращени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 срок, указанный в листке нетрудоспособности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листок нетрудоспособности 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 дней со дня обращени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 срок, указанный в листке нетрудоспособности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листок нетрудоспособности 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 дней со дня обращени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 срок, указанный в листке нетрудоспособности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18. Выдача справки о размере пособия на детей и периоде его выплаты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 дней со дня обращени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20. Выдача справки об удержании алиментов и их размере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 дней со дня обращени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29. Выдача справки о периоде, за который выплачено пособие по беременности и родам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 дня со дня обращени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35. Выплата пособия  на погребение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явление лица, взявшего на себя организацию погребения умершего (погибшего)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 заявителя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смерти - в случае, если смерть зафиксирована на территории Республики Беларусь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свидетельство о смерти- в случае, если смерть зафиксирована за пределами территории Республики Беларусь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идетельство о рождении (при его наличии) – в случае смерти ребенка (детей)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правка о том, что умерший в возрасте от 18 до 23 лет на день смерти являлся обучающимся – в случае смерти лица в возрасте от 18 до 23 лет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диновременно</w:t>
                  </w:r>
                </w:p>
              </w:tc>
            </w:tr>
            <w:tr>
              <w:trPr/>
              <w:tc>
                <w:tcPr>
                  <w:tcW w:w="987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ЛАВА 18</w:t>
                    <w:br/>
                    <w:t xml:space="preserve">Полученные доходы и уплаченные налоги, сборы (пошлины). </w:t>
                    <w:br/>
                    <w:t xml:space="preserve">Получение информации из единого государственного регистра юридических лиц и индивидуальных предпринимателей. </w:t>
                    <w:br/>
                    <w:t>Проставление апостиля на документах или легализация документов, получение информации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 месяцев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8.13. Выдача справки о доходах, исчисленных и удержанных суммах подоходного налога с физических лиц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хгалтер Самонова Анастасия Николаевн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-чт с 8:00 до 17: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т с 8:00 до 15: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ед ежедневно с 12:00 до 12:4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абочие дн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абинет 2-10</w:t>
                    <w:br/>
                    <w:t>тел. (02333) 2-43-05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день обращения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умерация административных процедур в соответствии с Перечнем административных процедур, осуществляемых государственными органами и иными организациями, утвержденным Указом Президента Республики Беларусь от 26.04.2010 №200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1:00Z</dcterms:created>
  <dc:creator>Ptb0</dc:creator>
  <dc:description/>
  <cp:keywords/>
  <dc:language>en-US</dc:language>
  <cp:lastModifiedBy>Пользователь Gigabyte</cp:lastModifiedBy>
  <dcterms:modified xsi:type="dcterms:W3CDTF">2023-10-30T06:51:00Z</dcterms:modified>
  <cp:revision>2</cp:revision>
  <dc:subject/>
  <dc:title/>
</cp:coreProperties>
</file>