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Добруш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5 мая 2018 г. № 669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1 статьи 40 Закона Республики Беларусь от       4 января 2010 г. № 108-З «О местном управлении и самоуправлении в Республике Беларусь», в связи с кадровыми изменениями и необходимостью решения вопросов по реализации Декрета Президента Республики Беларусь от 2 апреля 2015 г. № 3 «О содействии занятости населения» Добруш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к решению Добрушского районного исполнительного комитета от 25 мая 2018 г. № 669 «Об утверждении персонального состава постоянно действующей комиссии по координации работы по содействию занятости населения» изложить в новой редакции (прилагается)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sz w:val="30"/>
          <w:szCs w:val="30"/>
        </w:rPr>
        <w:t>Председатель                                                                       А.А.Горбач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  <w:t>к решению Добрушского районного исполнительного комитета</w:t>
      </w:r>
    </w:p>
    <w:p>
      <w:pPr>
        <w:pStyle w:val="Normal"/>
        <w:spacing w:lineRule="exact" w:line="280"/>
        <w:ind w:left="4253" w:hanging="0"/>
        <w:rPr/>
      </w:pPr>
      <w:r>
        <w:rPr>
          <w:sz w:val="30"/>
          <w:szCs w:val="30"/>
        </w:rPr>
        <w:t>25.05.2018 № 669</w:t>
      </w:r>
    </w:p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Добрушского районного исполнительного комитета</w:t>
      </w:r>
    </w:p>
    <w:p>
      <w:pPr>
        <w:pStyle w:val="Normal"/>
        <w:spacing w:lineRule="exact" w:line="280"/>
        <w:ind w:left="425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4.04.2025 №599)</w:t>
      </w:r>
    </w:p>
    <w:p>
      <w:pPr>
        <w:pStyle w:val="Normal"/>
        <w:tabs>
          <w:tab w:val="clear" w:pos="708"/>
          <w:tab w:val="center" w:pos="4819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СОНАЛЬНЫЙ СОСТА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действующей комиссии по координации работы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80"/>
        <w:jc w:val="both"/>
        <w:rPr/>
      </w:pPr>
      <w:r>
        <w:rPr>
          <w:sz w:val="30"/>
          <w:szCs w:val="30"/>
        </w:rPr>
        <w:t>по содействию занятости населе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5"/>
        <w:gridCol w:w="369"/>
        <w:gridCol w:w="55"/>
        <w:gridCol w:w="6188"/>
        <w:gridCol w:w="50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Малиновский В.А.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Добрушского районного Совета депутатов, председатель постоянно действующей комиссии по координации работы по содействию занятости населения (далее – комиссия) *  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Сикорский Р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икорская О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Савельев С.В.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Добрушского районного исполнительного комитета (далее – райисполком), заместитель председателя комисс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управления по труду, занятости и социальной защите райисполкома, секретарь комиссии**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занятости населения и   социально-трудовых отношений управления по труду, занятости и социальной защите райисполкома 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31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Харибина А.И.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6. Лапицкая В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7. Рубан Ю.М.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. Нестер Б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 Горшунов С.Г.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 </w:t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образова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юридического отдела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идеологической работы и   по делам молодежи райисполкома 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Мятликова А.М.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работе с плательщиками по Добрушскому району инспекции Министерства по налогам и сборам Республики Беларусь по Новобелицкому району г. Гомеля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. Смягликова Е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Алампиева А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 Спивак Ю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4. Дмитриенко Н.В.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 Крючкова Т.В.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 Тарасова Т.О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 </w:t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енеральный директор коммунального унитарного предприятия «Добрушский коммунальник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Добрушского района газоснабжения*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лавного врача по МСЭиР учреждения здравоохранения «Добрушская центральная районная больница»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ссветовского сельск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растениеводства, механизации и по охране труда управления сельского хозяйства и продовольствия райисполкома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* По согласованию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** </w:t>
      </w:r>
      <w:r>
        <w:rPr>
          <w:rFonts w:eastAsia="Calibri"/>
          <w:sz w:val="26"/>
          <w:szCs w:val="26"/>
          <w:lang w:eastAsia="en-US"/>
        </w:rPr>
        <w:t xml:space="preserve">В случае отсутствия ответственного секретаря комиссии по поручению председателя комиссии (в случае его отсутствия – заместителя председателя комиссии) его обязанности исполняет один из членов комиссии. 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6:00Z</dcterms:created>
  <dc:creator>Admin</dc:creator>
  <dc:description/>
  <cp:keywords/>
  <dc:language>en-US</dc:language>
  <cp:lastModifiedBy>Пользователь</cp:lastModifiedBy>
  <cp:lastPrinted>2024-05-28T10:52:00Z</cp:lastPrinted>
  <dcterms:modified xsi:type="dcterms:W3CDTF">2025-04-16T13:36:00Z</dcterms:modified>
  <cp:revision>2</cp:revision>
  <dc:subject/>
  <dc:title>О внесении изменений</dc:title>
</cp:coreProperties>
</file>